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819785" cy="608965"/>
            <wp:effectExtent l="0" t="0" r="0" b="0"/>
            <wp:docPr id="1" name="logo_U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IC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one Italiana dei Ciechi e degli Ipovedenti – O.N.L.U.S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zione Provinciale di Sondri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Fiume n.24 – 23100 Sondri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342 216529 – Fax. 0342 51349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 uicso@uiciechi.i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f. 8000060014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Heading3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Heading3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ILANCIO PREVENTIVO ANNO 2018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8"/>
          <w:szCs w:val="28"/>
          <w:u w:val="single"/>
        </w:rPr>
      </w:pPr>
      <w:r>
        <w:rPr>
          <w:rFonts w:cs="Arial" w:ascii="Book Antiqua" w:hAnsi="Book Antiqua"/>
          <w:b/>
          <w:bCs/>
          <w:sz w:val="28"/>
          <w:szCs w:val="28"/>
          <w:u w:val="single"/>
        </w:rPr>
        <w:t>ENTRATE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8"/>
          <w:szCs w:val="28"/>
          <w:u w:val="single"/>
        </w:rPr>
      </w:pPr>
      <w:r>
        <w:rPr>
          <w:rFonts w:cs="Arial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  <w:bdr w:val="single" w:sz="4" w:space="0" w:color="000000"/>
        </w:rPr>
        <w:t>Entrate Ordinarie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Cap.</w:t>
        <w:tab/>
        <w:t>1</w:t>
        <w:tab/>
        <w:t xml:space="preserve">   Contributi per cessione di  beni e prestazioni di servizi</w:t>
        <w:tab/>
        <w:t xml:space="preserve">      €.         500,00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ap.</w:t>
        <w:tab/>
        <w:t>2</w:t>
        <w:tab/>
        <w:t xml:space="preserve">   Quote sociali</w:t>
        <w:tab/>
        <w:tab/>
        <w:tab/>
        <w:tab/>
        <w:tab/>
        <w:tab/>
        <w:tab/>
        <w:t xml:space="preserve">      €.    10.000,00 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Cap.</w:t>
        <w:tab/>
        <w:t>3</w:t>
        <w:tab/>
        <w:t xml:space="preserve">   Contributo annuale ordinario LR 1/2008</w:t>
        <w:tab/>
        <w:tab/>
        <w:tab/>
        <w:t xml:space="preserve">      €.    14.000,00</w:t>
      </w:r>
    </w:p>
    <w:p>
      <w:pPr>
        <w:pStyle w:val="Normal"/>
        <w:ind w:right="-82" w:hanging="0"/>
        <w:jc w:val="both"/>
        <w:rPr/>
      </w:pPr>
      <w:r>
        <w:rPr>
          <w:rFonts w:cs="Arial" w:ascii="Book Antiqua" w:hAnsi="Book Antiqua"/>
        </w:rPr>
        <w:t>Cap.</w:t>
        <w:tab/>
        <w:t xml:space="preserve">4 art. 1   Contributi da enti pubblici per iniziative e attività </w:t>
        <w:tab/>
        <w:tab/>
        <w:t xml:space="preserve">      €.      5.000,00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Cap.</w:t>
        <w:tab/>
        <w:t xml:space="preserve">4 art. 2   Contributi pubblici diversi </w:t>
        <w:tab/>
        <w:tab/>
        <w:tab/>
        <w:tab/>
        <w:tab/>
        <w:t xml:space="preserve">      €.      2.000,00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ap.   4 art. 3   Cinque per mille</w:t>
        <w:tab/>
        <w:t>€.      3.000,00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ap.</w:t>
        <w:tab/>
        <w:t>5</w:t>
        <w:tab/>
        <w:t xml:space="preserve">   Entrate per contratti e convenzioni con enti pubblici                 €.      2.000,00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ap.</w:t>
        <w:tab/>
        <w:t>6</w:t>
        <w:tab/>
        <w:t xml:space="preserve">   Eredità e donazioni</w:t>
        <w:tab/>
        <w:tab/>
        <w:tab/>
        <w:tab/>
        <w:tab/>
        <w:tab/>
        <w:t xml:space="preserve">      €.      2.000,00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Cap.</w:t>
        <w:tab/>
        <w:t>7 art. 1   Contributi da privati (persone fisiche/ditte)</w:t>
        <w:tab/>
        <w:tab/>
        <w:tab/>
        <w:t xml:space="preserve">      €.      2.000,00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Cap.</w:t>
        <w:tab/>
        <w:t>7 art. 2   Erogazioni liberali</w:t>
        <w:tab/>
        <w:tab/>
        <w:tab/>
        <w:tab/>
        <w:tab/>
        <w:tab/>
        <w:t xml:space="preserve">      €.</w:t>
        <w:tab/>
        <w:t xml:space="preserve">   2.000,00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ap.   7 art. 3    Contributi </w:t>
        <w:tab/>
        <w:t xml:space="preserve">da Soci </w:t>
        <w:tab/>
        <w:tab/>
        <w:tab/>
        <w:tab/>
        <w:tab/>
        <w:tab/>
        <w:t xml:space="preserve">      €.      5.450,00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ap </w:t>
        <w:tab/>
        <w:t>7 art.35  Contributi da soci per Fondo Regionale Solidarietà</w:t>
        <w:tab/>
        <w:tab/>
        <w:t xml:space="preserve">      €.      1.000,00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ap.   8 art. 1    Contributi da Enti e Istituzioni varie(solo privati)</w:t>
        <w:tab/>
        <w:tab/>
        <w:t xml:space="preserve">      €.    11.500,00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ap.   8 art. 2    Contributi da Consiglio Regionale U.I.C.I.</w:t>
        <w:tab/>
        <w:tab/>
        <w:t xml:space="preserve">                 €.      1.000,00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ap.   8 art. 3    Contributi  da Sede Centrale U.I.C.I.                                            €.      2.000,00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Arial" w:ascii="Book Antiqua" w:hAnsi="Book Antiqua"/>
        </w:rPr>
        <w:t>Cap.   9              Ricavi finanziari</w:t>
        <w:tab/>
        <w:t>€.         200,00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ap   10             Redditi e proventi patrimoniali</w:t>
        <w:tab/>
        <w:t>€.         800,00</w:t>
      </w:r>
    </w:p>
    <w:p>
      <w:pPr>
        <w:pStyle w:val="Normal"/>
        <w:tabs>
          <w:tab w:val="clear" w:pos="708"/>
          <w:tab w:val="left" w:pos="1665" w:leader="none"/>
          <w:tab w:val="left" w:pos="8100" w:leader="none"/>
        </w:tabs>
        <w:jc w:val="both"/>
        <w:rPr/>
      </w:pPr>
      <w:r>
        <w:rPr>
          <w:rFonts w:cs="Arial" w:ascii="Book Antiqua" w:hAnsi="Book Antiqua"/>
        </w:rPr>
        <w:t>Cap. 11</w:t>
        <w:tab/>
        <w:t xml:space="preserve">Proventi da iniziative di raccolta fondi </w:t>
        <w:tab/>
        <w:t>€.      6.500,00</w:t>
      </w:r>
    </w:p>
    <w:p>
      <w:pPr>
        <w:pStyle w:val="Normal"/>
        <w:tabs>
          <w:tab w:val="clear" w:pos="708"/>
          <w:tab w:val="left" w:pos="1665" w:leader="none"/>
          <w:tab w:val="left" w:pos="8100" w:leader="none"/>
        </w:tabs>
        <w:jc w:val="both"/>
        <w:rPr/>
      </w:pPr>
      <w:r>
        <w:rPr>
          <w:rFonts w:cs="Arial" w:ascii="Book Antiqua" w:hAnsi="Book Antiqua"/>
        </w:rPr>
        <w:t>Cap. 13</w:t>
        <w:tab/>
        <w:t xml:space="preserve">Recuperi e rimborsi </w:t>
        <w:tab/>
        <w:t>€.         750,00</w:t>
      </w:r>
    </w:p>
    <w:p>
      <w:pPr>
        <w:pStyle w:val="Normal"/>
        <w:tabs>
          <w:tab w:val="clear" w:pos="708"/>
          <w:tab w:val="left" w:pos="1665" w:leader="none"/>
          <w:tab w:val="left" w:pos="810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ap. 14              Proventi vari  straordinari </w:t>
        <w:tab/>
        <w:t>€.      1.000,00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TOTALE ENTRATE ORDINARIE</w:t>
        <w:tab/>
        <w:tab/>
        <w:tab/>
        <w:tab/>
        <w:tab/>
        <w:t xml:space="preserve">                 €.    72.700,00</w:t>
      </w:r>
    </w:p>
    <w:p>
      <w:pPr>
        <w:pStyle w:val="Normal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  <w:bdr w:val="single" w:sz="4" w:space="0" w:color="000000"/>
        </w:rPr>
        <w:t>Entrate straordinarie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Cap. 17</w:t>
        <w:tab/>
        <w:t xml:space="preserve">   Alienazione di titoli di credito e altri val. mobiliari</w:t>
        <w:tab/>
        <w:t xml:space="preserve">                 €.      10.000,00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Cap. 18</w:t>
        <w:tab/>
        <w:t xml:space="preserve">   Contributi, donazioni, lasciti ed altre somme con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ab/>
        <w:tab/>
        <w:t xml:space="preserve">   vincolo di investimento</w:t>
        <w:tab/>
        <w:tab/>
        <w:tab/>
        <w:tab/>
        <w:tab/>
        <w:t xml:space="preserve">                 €.          450,00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Cap. 19</w:t>
        <w:tab/>
        <w:t xml:space="preserve">   Riscossione di crediti diversi</w:t>
        <w:tab/>
        <w:tab/>
        <w:tab/>
        <w:tab/>
        <w:t xml:space="preserve">                 €.       3.000,00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TOTALE ENTRATE STRAORDINARIE</w:t>
        <w:tab/>
        <w:tab/>
        <w:tab/>
        <w:tab/>
        <w:t xml:space="preserve">                 €.      13.450,00</w:t>
      </w:r>
    </w:p>
    <w:p>
      <w:pPr>
        <w:pStyle w:val="Normal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  <w:bdr w:val="single" w:sz="4" w:space="0" w:color="000000"/>
        </w:rPr>
        <w:t>Partite di giro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jc w:val="both"/>
        <w:rPr/>
      </w:pPr>
      <w:r>
        <w:rPr>
          <w:rFonts w:cs="Arial" w:ascii="Book Antiqua" w:hAnsi="Book Antiqua"/>
        </w:rPr>
        <w:t>Cap. 21 art. 1</w:t>
        <w:tab/>
        <w:t>Ritenute erariali</w:t>
        <w:tab/>
        <w:t>€.       2.800,00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ap. 21 art. 2</w:t>
        <w:tab/>
        <w:t>Ritenute previdenziali</w:t>
        <w:tab/>
        <w:t>€.       2.000,00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ap. 21 art. 3</w:t>
        <w:tab/>
        <w:t>Altre ritenute</w:t>
        <w:tab/>
        <w:t>€.          300,00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ap. 22</w:t>
        <w:tab/>
        <w:t>Introiti da e per conto soci</w:t>
        <w:tab/>
        <w:t xml:space="preserve">€. </w:t>
        <w:tab/>
        <w:t xml:space="preserve">   1.500,00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ap 23</w:t>
        <w:tab/>
        <w:t>Altre entrate di giro</w:t>
        <w:tab/>
        <w:t>€.       2.000,00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jc w:val="both"/>
        <w:rPr/>
      </w:pPr>
      <w:r>
        <w:rPr>
          <w:rFonts w:cs="Arial" w:ascii="Book Antiqua" w:hAnsi="Book Antiqua"/>
        </w:rPr>
        <w:t xml:space="preserve">Cap. 24 </w:t>
        <w:tab/>
        <w:t>Fondo economato</w:t>
        <w:tab/>
        <w:t xml:space="preserve">€.       2.000,00  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ap. 25</w:t>
        <w:tab/>
        <w:t>Compravendita di titoli</w:t>
        <w:tab/>
        <w:t xml:space="preserve">€.          500,00      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TOTALE PARTITE DI GIRO</w:t>
        <w:tab/>
        <w:tab/>
        <w:tab/>
        <w:tab/>
        <w:tab/>
        <w:tab/>
        <w:t xml:space="preserve">                 €.      11.100,00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TOTALE GENERALE DELLE ENTRATE</w:t>
        <w:tab/>
        <w:tab/>
        <w:tab/>
        <w:t xml:space="preserve">                            €.       97.250,00 </w:t>
      </w:r>
    </w:p>
    <w:p>
      <w:pPr>
        <w:pStyle w:val="Normal"/>
        <w:rPr>
          <w:rFonts w:ascii="Book Antiqua" w:hAnsi="Book Antiqua" w:eastAsia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  <w:u w:val="single"/>
        </w:rPr>
        <w:t xml:space="preserve"> </w:t>
      </w:r>
    </w:p>
    <w:p>
      <w:pPr>
        <w:pStyle w:val="Heading3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USCITE</w:t>
      </w:r>
    </w:p>
    <w:p>
      <w:pPr>
        <w:pStyle w:val="Normal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Heading2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Uscite Ordinarie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ap. 1  art . 1  Assemblea dei Soci </w:t>
        <w:tab/>
        <w:tab/>
        <w:tab/>
        <w:tab/>
        <w:tab/>
        <w:tab/>
        <w:t xml:space="preserve">    €.        1.000,00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Cap. 1</w:t>
        <w:tab/>
        <w:t xml:space="preserve"> art.  2</w:t>
        <w:tab/>
        <w:t xml:space="preserve">  Consiglio di Amministrazione                                             </w:t>
        <w:tab/>
        <w:t xml:space="preserve">    €.           300,00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ap. 1</w:t>
        <w:tab/>
        <w:t xml:space="preserve"> art.  3   Ufficio di Presidenza </w:t>
        <w:tab/>
        <w:tab/>
        <w:tab/>
        <w:tab/>
        <w:tab/>
        <w:tab/>
        <w:t xml:space="preserve">    €.             50,00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Cap. 1 art . 4    Collegio sindacale </w:t>
        <w:tab/>
        <w:tab/>
        <w:tab/>
        <w:t xml:space="preserve">                                       €.             5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ap. 2 art.  1    Stipendi </w:t>
        <w:tab/>
        <w:tab/>
        <w:tab/>
        <w:tab/>
        <w:tab/>
        <w:tab/>
        <w:tab/>
        <w:t xml:space="preserve">                €.      20.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ap. 2 art.  2    Oneri previdenziali</w:t>
        <w:tab/>
        <w:tab/>
        <w:tab/>
        <w:tab/>
        <w:tab/>
        <w:tab/>
        <w:t xml:space="preserve">    €.        5.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ap. 2 art.  3    Accantonamento T.F.R. </w:t>
        <w:tab/>
        <w:tab/>
        <w:tab/>
        <w:tab/>
        <w:tab/>
        <w:tab/>
        <w:t xml:space="preserve">    €.        1.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8925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ap. 2 art.  4    Altri oneri sugli stipendi  </w:t>
        <w:tab/>
        <w:t xml:space="preserve">                                                   €. </w:t>
        <w:tab/>
        <w:t xml:space="preserve">  15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8925" w:leader="none"/>
        </w:tabs>
        <w:jc w:val="both"/>
        <w:rPr/>
      </w:pPr>
      <w:r>
        <w:rPr>
          <w:rFonts w:cs="Arial" w:ascii="Book Antiqua" w:hAnsi="Book Antiqua"/>
        </w:rPr>
        <w:t>Cap. 3 art.  1   Compensi a consulenti e collaboratori</w:t>
      </w:r>
      <w:r>
        <w:rPr>
          <w:rFonts w:cs="Arial" w:ascii="Book Antiqua" w:hAnsi="Book Antiqua"/>
          <w:u w:val="single"/>
        </w:rPr>
        <w:t xml:space="preserve"> </w:t>
      </w:r>
      <w:r>
        <w:rPr>
          <w:rFonts w:cs="Arial" w:ascii="Book Antiqua" w:hAnsi="Book Antiqua"/>
        </w:rPr>
        <w:t xml:space="preserve">                                         €.           4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jc w:val="both"/>
        <w:rPr/>
      </w:pPr>
      <w:r>
        <w:rPr>
          <w:rFonts w:cs="Arial" w:ascii="Book Antiqua" w:hAnsi="Book Antiqua"/>
        </w:rPr>
        <w:t xml:space="preserve">Cap. 3 art.  2   Oneri vari su compensi a consulenti e collaboratori </w:t>
        <w:tab/>
        <w:tab/>
        <w:t xml:space="preserve">    €.            1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jc w:val="both"/>
        <w:rPr/>
      </w:pPr>
      <w:r>
        <w:rPr>
          <w:rFonts w:cs="Arial" w:ascii="Book Antiqua" w:hAnsi="Book Antiqua"/>
        </w:rPr>
        <w:t xml:space="preserve">Cap. 4 </w:t>
        <w:tab/>
        <w:t xml:space="preserve">Altri oneri per speciali incarichi a consulenti e collaboratori </w:t>
        <w:tab/>
        <w:t xml:space="preserve">    €.            15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jc w:val="both"/>
        <w:rPr/>
      </w:pPr>
      <w:r>
        <w:rPr>
          <w:rFonts w:cs="Arial" w:ascii="Book Antiqua" w:hAnsi="Book Antiqua"/>
        </w:rPr>
        <w:t>Cap.  5</w:t>
        <w:tab/>
        <w:t>Spese per la sede</w:t>
        <w:tab/>
        <w:tab/>
        <w:tab/>
        <w:tab/>
        <w:tab/>
        <w:tab/>
        <w:tab/>
        <w:t xml:space="preserve">    €.         4.2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jc w:val="both"/>
        <w:rPr/>
      </w:pPr>
      <w:r>
        <w:rPr>
          <w:rFonts w:cs="Arial" w:ascii="Book Antiqua" w:hAnsi="Book Antiqua"/>
        </w:rPr>
        <w:t>Cap.  6</w:t>
        <w:tab/>
        <w:t>Manutenzioni e riparazioni ordinarie</w:t>
        <w:tab/>
        <w:tab/>
        <w:tab/>
        <w:t xml:space="preserve">                €.         1.000,00   Cap.  7</w:t>
        <w:tab/>
        <w:t>Posta e telefono</w:t>
        <w:tab/>
        <w:tab/>
        <w:tab/>
        <w:tab/>
        <w:tab/>
        <w:tab/>
        <w:tab/>
        <w:t xml:space="preserve">    €.         3.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jc w:val="both"/>
        <w:rPr/>
      </w:pPr>
      <w:r>
        <w:rPr>
          <w:rFonts w:cs="Arial" w:ascii="Book Antiqua" w:hAnsi="Book Antiqua"/>
        </w:rPr>
        <w:t>Cap.  8</w:t>
        <w:tab/>
        <w:t xml:space="preserve">Acquisto materiali d’ufficio, pubblicazioni                        </w:t>
        <w:tab/>
        <w:t xml:space="preserve">    €.         1.5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jc w:val="both"/>
        <w:rPr/>
      </w:pPr>
      <w:r>
        <w:rPr>
          <w:rFonts w:cs="Arial" w:ascii="Book Antiqua" w:hAnsi="Book Antiqua"/>
        </w:rPr>
        <w:t>Cap.  9            Spese diverse di amministrazione</w:t>
        <w:tab/>
        <w:tab/>
        <w:tab/>
        <w:tab/>
        <w:t xml:space="preserve">    €.            900,00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Book Antiqua" w:hAnsi="Book Antiqua"/>
        </w:rPr>
        <w:t xml:space="preserve">Cap. 10 </w:t>
        <w:tab/>
        <w:t xml:space="preserve">Spese di rappresentanza  e pubbliche relazioni </w:t>
        <w:tab/>
        <w:tab/>
        <w:t xml:space="preserve">    €.            25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jc w:val="both"/>
        <w:rPr/>
      </w:pPr>
      <w:r>
        <w:rPr>
          <w:rFonts w:cs="Arial" w:ascii="Book Antiqua" w:hAnsi="Book Antiqua"/>
        </w:rPr>
        <w:t>Cap. 11          Spese per iniziative di raccolta fondi</w:t>
        <w:tab/>
        <w:tab/>
        <w:tab/>
        <w:t xml:space="preserve">                €.         1.5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jc w:val="both"/>
        <w:rPr/>
      </w:pPr>
      <w:r>
        <w:rPr>
          <w:rFonts w:cs="Arial" w:ascii="Book Antiqua" w:hAnsi="Book Antiqua"/>
        </w:rPr>
        <w:t>Cap. 12</w:t>
        <w:tab/>
        <w:t xml:space="preserve">Assicurazione e rimborsi spese volontari </w:t>
        <w:tab/>
        <w:t xml:space="preserve">                            €.         1.5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/>
      </w:pPr>
      <w:r>
        <w:rPr>
          <w:rFonts w:cs="Arial" w:ascii="Book Antiqua" w:hAnsi="Book Antiqua"/>
        </w:rPr>
        <w:t>Cap. 13</w:t>
        <w:tab/>
        <w:t xml:space="preserve">Manifestazioni, convegni e seminari  </w:t>
        <w:tab/>
        <w:tab/>
        <w:tab/>
        <w:tab/>
        <w:t xml:space="preserve">    €.         1.5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jc w:val="both"/>
        <w:rPr/>
      </w:pPr>
      <w:r>
        <w:rPr>
          <w:rFonts w:cs="Arial" w:ascii="Book Antiqua" w:hAnsi="Book Antiqua"/>
        </w:rPr>
        <w:t xml:space="preserve">Cap. 14      </w:t>
        <w:tab/>
        <w:t xml:space="preserve"> Commissioni e Gruppi di lavoro</w:t>
        <w:tab/>
        <w:tab/>
        <w:tab/>
        <w:tab/>
        <w:t xml:space="preserve">                €.            5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ap. 15</w:t>
        <w:tab/>
        <w:t xml:space="preserve"> Gruppo Giovani</w:t>
        <w:tab/>
        <w:tab/>
        <w:tab/>
        <w:tab/>
        <w:tab/>
        <w:tab/>
        <w:tab/>
        <w:t xml:space="preserve">    €.            5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ap. 16</w:t>
        <w:tab/>
        <w:t xml:space="preserve"> Prevenzione della cecità</w:t>
        <w:tab/>
        <w:tab/>
        <w:tab/>
        <w:tab/>
        <w:tab/>
        <w:t xml:space="preserve">                €.         1.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jc w:val="both"/>
        <w:rPr/>
      </w:pPr>
      <w:r>
        <w:rPr>
          <w:rFonts w:cs="Arial" w:ascii="Book Antiqua" w:hAnsi="Book Antiqua"/>
        </w:rPr>
        <w:t xml:space="preserve">Cap. 17 </w:t>
        <w:tab/>
        <w:t xml:space="preserve"> Assistenza</w:t>
        <w:tab/>
        <w:tab/>
        <w:tab/>
        <w:tab/>
        <w:tab/>
        <w:tab/>
        <w:tab/>
        <w:tab/>
        <w:t xml:space="preserve">    €.       11.5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jc w:val="both"/>
        <w:rPr/>
      </w:pPr>
      <w:r>
        <w:rPr>
          <w:rFonts w:cs="Arial" w:ascii="Book Antiqua" w:hAnsi="Book Antiqua"/>
        </w:rPr>
        <w:t>Cap. 18           Fornitura materiale tiflotecnico</w:t>
        <w:tab/>
        <w:tab/>
        <w:tab/>
        <w:t xml:space="preserve">                 </w:t>
        <w:tab/>
        <w:t xml:space="preserve">     €.        1.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jc w:val="both"/>
        <w:rPr/>
      </w:pPr>
      <w:r>
        <w:rPr>
          <w:rFonts w:cs="Arial" w:ascii="Book Antiqua" w:hAnsi="Book Antiqua"/>
        </w:rPr>
        <w:t>Cap. 19</w:t>
        <w:tab/>
        <w:t xml:space="preserve"> Quote tesseramento e funzionamento dovu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 xml:space="preserve"> Sede Centrale e Consiglio Reg. Lombardo</w:t>
        <w:tab/>
        <w:tab/>
        <w:t xml:space="preserve">                 €.        4.5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ap.19 art.1</w:t>
        <w:tab/>
        <w:t>Trasferimento al CRL per Fondo di Solidarietà</w:t>
        <w:tab/>
        <w:tab/>
        <w:tab/>
        <w:t xml:space="preserve">     €.           5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55" w:leader="none"/>
        </w:tabs>
        <w:jc w:val="both"/>
        <w:rPr/>
      </w:pPr>
      <w:r>
        <w:rPr>
          <w:rFonts w:cs="Arial" w:ascii="Book Antiqua" w:hAnsi="Book Antiqua"/>
        </w:rPr>
        <w:t>Cap. 21</w:t>
        <w:tab/>
        <w:t xml:space="preserve"> Contributi, oblazioni ad istituzioni varie                                       €.           9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55" w:leader="none"/>
        </w:tabs>
        <w:jc w:val="both"/>
        <w:rPr/>
      </w:pPr>
      <w:r>
        <w:rPr>
          <w:rFonts w:cs="Arial" w:ascii="Book Antiqua" w:hAnsi="Book Antiqua"/>
        </w:rPr>
        <w:t>Cap. 22 art. 1  Oneri finanziari                                                                                  €.           1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145" w:leader="none"/>
        </w:tabs>
        <w:jc w:val="both"/>
        <w:rPr/>
      </w:pPr>
      <w:r>
        <w:rPr>
          <w:rFonts w:cs="Arial" w:ascii="Book Antiqua" w:hAnsi="Book Antiqua"/>
        </w:rPr>
        <w:t xml:space="preserve">Cap. 22 art. 2  Oneri patrimoniali </w:t>
        <w:tab/>
        <w:t>€.          1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jc w:val="both"/>
        <w:rPr/>
      </w:pPr>
      <w:r>
        <w:rPr>
          <w:rFonts w:cs="Arial" w:ascii="Book Antiqua" w:hAnsi="Book Antiqua"/>
        </w:rPr>
        <w:t>Cap. 23            Imposte e tasse</w:t>
        <w:tab/>
        <w:tab/>
        <w:tab/>
        <w:tab/>
        <w:tab/>
        <w:tab/>
        <w:tab/>
        <w:t xml:space="preserve">      €.       2.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jc w:val="both"/>
        <w:rPr/>
      </w:pPr>
      <w:r>
        <w:rPr>
          <w:rFonts w:cs="Arial" w:ascii="Book Antiqua" w:hAnsi="Book Antiqua"/>
        </w:rPr>
        <w:t>Cap. 25</w:t>
        <w:tab/>
        <w:t xml:space="preserve"> Fondo di riserva</w:t>
        <w:tab/>
        <w:tab/>
        <w:tab/>
        <w:tab/>
        <w:tab/>
        <w:tab/>
        <w:tab/>
        <w:t xml:space="preserve">      €.       2.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ap. 26 art. 1 Restituzioni e rimborsi</w:t>
        <w:tab/>
        <w:tab/>
        <w:tab/>
        <w:tab/>
        <w:tab/>
        <w:t xml:space="preserve">                  €.          5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ap. 26 art. 2 Acquisizione di beni e servizi per attività marginali</w:t>
        <w:tab/>
        <w:tab/>
        <w:t xml:space="preserve">      €.      1.000, 00</w:t>
      </w:r>
    </w:p>
    <w:p>
      <w:pPr>
        <w:pStyle w:val="Normal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TOTALE  USCITE  ORDINARIE</w:t>
        <w:tab/>
        <w:tab/>
        <w:tab/>
        <w:tab/>
        <w:tab/>
        <w:t xml:space="preserve">                  €.     69.65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jc w:val="both"/>
        <w:rPr/>
      </w:pPr>
      <w:r>
        <w:rPr>
          <w:rFonts w:cs="Arial" w:ascii="Book Antiqua" w:hAnsi="Book Antiqua"/>
          <w:b/>
          <w:bdr w:val="single" w:sz="4" w:space="0" w:color="000000"/>
        </w:rPr>
        <w:t>Uscite straordinarie</w:t>
      </w:r>
      <w:r>
        <w:rPr>
          <w:rFonts w:cs="Arial" w:ascii="Book Antiqua" w:hAnsi="Book Antiqua"/>
          <w:b/>
        </w:rPr>
        <w:tab/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ap. 28          Acquisto di immobilizzazioni tecniche</w:t>
        <w:tab/>
        <w:tab/>
        <w:tab/>
        <w:t xml:space="preserve">                   €.      3.500,00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ap. 29</w:t>
        <w:tab/>
        <w:t>Acquisto di titoli</w:t>
        <w:tab/>
        <w:tab/>
        <w:tab/>
        <w:tab/>
        <w:tab/>
        <w:tab/>
        <w:tab/>
        <w:t xml:space="preserve">       €.</w:t>
        <w:tab/>
        <w:t xml:space="preserve">  10.000,00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Cap. 31</w:t>
        <w:tab/>
        <w:t xml:space="preserve">Concessione di prestiti  e anticipazioni </w:t>
        <w:tab/>
        <w:tab/>
        <w:tab/>
        <w:t xml:space="preserve">                   €.      3.000,00</w:t>
      </w:r>
    </w:p>
    <w:p>
      <w:pPr>
        <w:pStyle w:val="Heading2"/>
        <w:jc w:val="both"/>
        <w:rPr>
          <w:rFonts w:ascii="Book Antiqua" w:hAnsi="Book Antiqua" w:cs="Arial"/>
          <w:b w:val="false"/>
          <w:b w:val="false"/>
          <w:bCs w:val="false"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</w:r>
    </w:p>
    <w:p>
      <w:pPr>
        <w:pStyle w:val="Heading5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TOTALE USCITE STRAORDINARIE </w:t>
        <w:tab/>
        <w:tab/>
        <w:tab/>
        <w:tab/>
        <w:tab/>
        <w:t xml:space="preserve">                   €.   16.500,00</w:t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  <w:bdr w:val="single" w:sz="4" w:space="0" w:color="000000"/>
        </w:rPr>
        <w:t>Partite di giro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jc w:val="both"/>
        <w:rPr/>
      </w:pPr>
      <w:r>
        <w:rPr>
          <w:rFonts w:cs="Arial" w:ascii="Book Antiqua" w:hAnsi="Book Antiqua"/>
        </w:rPr>
        <w:t>Cap. 34 art. 1</w:t>
        <w:tab/>
        <w:t>Pagamento ritenute erariali</w:t>
        <w:tab/>
        <w:t>€.       2.800,00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ap. 34 art. 2</w:t>
        <w:tab/>
        <w:t>Pagamento ritenute previdenziali</w:t>
        <w:tab/>
        <w:t>€.       2.000,00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ap. 34 art. 3</w:t>
        <w:tab/>
        <w:t>Pagamento altre ritenute</w:t>
        <w:tab/>
        <w:t>€.          300,00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ap. 35</w:t>
        <w:tab/>
        <w:t>Pagamenti vari a favore o per conto soci</w:t>
        <w:tab/>
        <w:t xml:space="preserve">€. </w:t>
        <w:tab/>
        <w:t xml:space="preserve">   1.500,00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ap. 36</w:t>
        <w:tab/>
        <w:t>Altre uscite di giro</w:t>
        <w:tab/>
        <w:t>€.       2.000,00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jc w:val="both"/>
        <w:rPr/>
      </w:pPr>
      <w:r>
        <w:rPr>
          <w:rFonts w:cs="Arial" w:ascii="Book Antiqua" w:hAnsi="Book Antiqua"/>
        </w:rPr>
        <w:t xml:space="preserve">Cap. 37 </w:t>
        <w:tab/>
        <w:t>Costituzione fondo economato</w:t>
        <w:tab/>
        <w:t xml:space="preserve">€.       2.000,00  </w:t>
      </w:r>
    </w:p>
    <w:p>
      <w:pPr>
        <w:pStyle w:val="Normal"/>
        <w:tabs>
          <w:tab w:val="clear" w:pos="708"/>
          <w:tab w:val="left" w:pos="1620" w:leader="none"/>
          <w:tab w:val="left" w:pos="810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ap. 38</w:t>
        <w:tab/>
        <w:t>Compravendita di titoli (reinvestimento titoli)</w:t>
        <w:tab/>
        <w:t xml:space="preserve">€.          500,00      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TOTALE PARTITE DI GIRO</w:t>
        <w:tab/>
        <w:tab/>
        <w:tab/>
        <w:tab/>
        <w:tab/>
        <w:tab/>
        <w:t xml:space="preserve">                 €.      11.100,00</w:t>
      </w:r>
    </w:p>
    <w:p>
      <w:pPr>
        <w:pStyle w:val="Normal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rFonts w:cs="Arial" w:ascii="Book Antiqua" w:hAnsi="Book Antiqua"/>
          <w:sz w:val="24"/>
        </w:rPr>
        <w:t>TOTALE GENERALE DELLE SPESE</w:t>
        <w:tab/>
        <w:tab/>
        <w:tab/>
        <w:tab/>
        <w:tab/>
        <w:tab/>
        <w:t xml:space="preserve">      €.   97.250,00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u w:val="single"/>
        </w:rPr>
      </w:pPr>
      <w:r>
        <w:rPr>
          <w:rFonts w:cs="Arial" w:ascii="Book Antiqua" w:hAnsi="Book Antiqua"/>
          <w:b/>
          <w:bCs/>
          <w:sz w:val="24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588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8445" w:leader="none"/>
        </w:tabs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50:00Z</dcterms:created>
  <dc:creator>UICSO</dc:creator>
  <dc:description/>
  <cp:keywords/>
  <dc:language>en-US</dc:language>
  <cp:lastModifiedBy>UICSO</cp:lastModifiedBy>
  <cp:lastPrinted>2015-03-10T10:33:00Z</cp:lastPrinted>
  <dcterms:modified xsi:type="dcterms:W3CDTF">2017-03-02T14:05:00Z</dcterms:modified>
  <cp:revision>19</cp:revision>
  <dc:subject/>
  <dc:title>BILANCIO PREVENTIVO ANNO 2012</dc:title>
</cp:coreProperties>
</file>